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安徽省知识产权信息公共服务网点公共服务事项清单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1338"/>
        <w:gridCol w:w="1000"/>
        <w:gridCol w:w="1693"/>
        <w:gridCol w:w="3169"/>
      </w:tblGrid>
      <w:tr>
        <w:trPr>
          <w:trHeight w:val="56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机构名称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六安皖智知识产权运营有限公司</w:t>
            </w:r>
          </w:p>
        </w:tc>
      </w:tr>
      <w:tr>
        <w:trPr>
          <w:trHeight w:val="56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zh-CN" w:eastAsia="zh-CN" w:bidi="ar-SA"/>
              </w:rPr>
              <w:t>安徽省六安经济技术开发区皋城东路与迎宾大道交叉口科创中心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zh-CN" w:eastAsia="zh-CN" w:bidi="ar-SA"/>
              </w:rPr>
              <w:t>A901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zh-CN" w:eastAsia="zh-CN" w:bidi="ar-SA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595510792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92918529@qq.com</w:t>
            </w:r>
          </w:p>
        </w:tc>
      </w:tr>
      <w:tr>
        <w:trPr>
          <w:trHeight w:val="2533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服务网点基本信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  <w:sz w:val="24"/>
                <w:szCs w:val="24"/>
              </w:rPr>
            </w:pPr>
            <w:bookmarkStart w:id="0" w:name="_GoBack"/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六安皖智知识产权运营有限公司致力于打造一个集知识产权服务、技术创新服务、知识产权信息服务、知识产权法律咨询服务等相关服务相结合的综合性服务平台。提供知识产权业务咨询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商标信息查询检索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专利信息查询检索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公益培训和公益讲座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知识产权政策宣传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知识产权基础知识普及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知识产权公共服务资源推广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知识产权信息分析利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zh-CN" w:eastAsia="zh-CN" w:bidi="ar-SA"/>
              </w:rPr>
              <w:t>专利挖掘与布局、专利运营、企业知识产权管理、知识产权贯标培训等。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项目名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知识产权咨询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指南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内容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组织开展知识产权、科技项目咨询活动，向公共推广知识产权基本知识、科技项目服务等。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社会公众、政府、企事业单位、高校等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线上服务、线下服务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周一到周五。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:30-17:30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费情况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564-3239977</w:t>
            </w:r>
          </w:p>
        </w:tc>
      </w:tr>
      <w:tr>
        <w:trPr>
          <w:trHeight w:val="56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项目名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知识产权培训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指南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内容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为客户提供知识产权信息基础知识、高价值专利，专利挖掘与布局、专利运营、企业知识产权管理、知识产权贯标等培训。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社会公众、政府、企事业单位、高校等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线上服务、线下服务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周一到周五。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:30-17:30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费情况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564-3239977</w:t>
            </w:r>
          </w:p>
        </w:tc>
      </w:tr>
      <w:tr>
        <w:trPr>
          <w:trHeight w:val="56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项目名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专利信息检索</w:t>
            </w:r>
          </w:p>
        </w:tc>
      </w:tr>
      <w:tr>
        <w:trPr>
          <w:trHeight w:val="1086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指南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内容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依托专业的专利数据库，提供基础检索、专利性检索、技术主题检索、法律状态检索、专利侵权检索等，根据客户要求，确定检索策略，提供检索结果。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社会公众、政府、企事业单位、高校、研究院所等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委托方需要查询的专利信息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线上服务、线下服务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周一到周五。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:30-17:30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费情况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基本检索免费；客户特定的检索分析报告收取成本费用。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564-3239977</w:t>
            </w:r>
          </w:p>
        </w:tc>
      </w:tr>
      <w:tr>
        <w:trPr>
          <w:trHeight w:val="56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项目名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专利信息分析</w:t>
            </w:r>
          </w:p>
        </w:tc>
      </w:tr>
      <w:tr>
        <w:trPr>
          <w:trHeight w:val="1033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指南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内容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根据用户需求，从专利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非专利文献中收集知识产权信息，将相关的知识产权信息进行统计、归类、分析、撰写信息分析报告。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社会公众、政府、企事业单位、高校、研究院所等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提供需要分析的技术方案或技术主题等资料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线上服务、线下服务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周一到周五。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:30-17:30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费情况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基础信息分析报告免费，客户特定的专利信息分析报告收取成本费用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564-3239977</w:t>
            </w:r>
          </w:p>
        </w:tc>
      </w:tr>
      <w:tr>
        <w:trPr>
          <w:trHeight w:val="56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项目名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技术成果转化</w:t>
            </w:r>
          </w:p>
        </w:tc>
      </w:tr>
      <w:tr>
        <w:trPr>
          <w:trHeight w:val="1202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指南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内容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面向高校科研院所征集待转化的科技成果，面向企业采集亟待解决的技术难题、技术需求，发布技术供求信息，与供求双方沟通确认，完成成果对接，促成科技成果转化合同签订。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企事业单位、高校、研究院所等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线下服务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周一到周五。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8:30-17:30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费情况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免费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564-3239977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4d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4d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4d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4d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044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0:00Z</dcterms:created>
  <dc:creator>Administrator</dc:creator>
  <dc:description/>
  <dc:language>en-US</dc:language>
  <cp:lastModifiedBy>Administrator</cp:lastModifiedBy>
  <cp:lastPrinted>2021-09-08T01:40:00Z</cp:lastPrinted>
  <dcterms:modified xsi:type="dcterms:W3CDTF">2024-01-03T01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